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189470" cy="989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0580" cy="989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7715" cy="989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4855" cy="977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0880" cy="977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982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7:00Z</dcterms:created>
  <dc:creator>DIEHL BGT DEFENCE GMBH &amp; CO.KG</dc:creator>
  <dc:description/>
  <cp:keywords/>
  <dc:language>en-US</dc:language>
  <cp:lastModifiedBy>DIEHL BGT DEFENCE GMBH &amp; CO.KG</cp:lastModifiedBy>
  <dcterms:modified xsi:type="dcterms:W3CDTF">2010-12-17T07:54:00Z</dcterms:modified>
  <cp:revision>2</cp:revision>
  <dc:subject/>
  <dc:title>       </dc:title>
</cp:coreProperties>
</file>